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＜＜儒林外史＞＞之＜范進中舉＞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范進</w:t>
      </w:r>
      <w:hyperlink r:id="rId2">
        <w:commentRangeStart w:id="0"/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進學</w:t>
        </w:r>
        <w:r>
          <w:rPr>
            <w:rStyle w:val="Style14"/>
            <w:vanish w:val="false"/>
          </w:rPr>
        </w:r>
      </w:hyperlink>
      <w:commentRangeEnd w:id="0"/>
      <w:r>
        <w:commentReference w:id="0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回家，母親、妻子，俱各歡喜。正待燒鍋做飯，只見他</w:t>
      </w:r>
      <w:hyperlink r:id="rId3">
        <w:commentRangeStart w:id="1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丈人</w:t>
        </w:r>
        <w:r>
          <w:rPr>
            <w:rStyle w:val="Style14"/>
            <w:vanish w:val="false"/>
          </w:rPr>
        </w:r>
      </w:hyperlink>
      <w:commentRangeEnd w:id="1"/>
      <w:r>
        <w:commentReference w:id="1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胡屠戶，手裡拿著一副大腸和一瓶酒，走了進來。范進向他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作揖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坐下。胡屠戶道︰「我自倒運，把個女兒嫁與你這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現世寶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窮鬼，歷年以來，不知累了我多少。如今不知因我積了甚麼德，</w:t>
      </w:r>
      <w:hyperlink r:id="rId6">
        <w:commentRangeStart w:id="2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帶挈</w:t>
        </w:r>
        <w:r>
          <w:rPr>
            <w:rStyle w:val="Style14"/>
            <w:vanish w:val="false"/>
          </w:rPr>
        </w:r>
      </w:hyperlink>
      <w:commentRangeEnd w:id="2"/>
      <w:r>
        <w:commentReference w:id="2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你中了個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相公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我所以帶個酒來賀你。」范進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唯唯連聲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叫</w:t>
      </w:r>
      <w:hyperlink r:id="rId9">
        <w:commentRangeStart w:id="3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渾家</w:t>
        </w:r>
        <w:r>
          <w:rPr>
            <w:rStyle w:val="Style14"/>
            <w:vanish w:val="false"/>
          </w:rPr>
        </w:r>
      </w:hyperlink>
      <w:commentRangeEnd w:id="3"/>
      <w:r>
        <w:commentReference w:id="3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把腸子煮了，燙起酒來，在茅草棚下坐著。母親自和媳婦在廚下做飯。胡屠戶又吩咐女婿說︰「你如今既中了相公，凡事要立起個體統來。比如我這</w:t>
      </w:r>
      <w:hyperlink r:id="rId10">
        <w:commentRangeStart w:id="4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行事</w:t>
        </w:r>
        <w:r>
          <w:rPr>
            <w:rStyle w:val="Style14"/>
            <w:vanish w:val="false"/>
          </w:rPr>
        </w:r>
      </w:hyperlink>
      <w:commentRangeEnd w:id="4"/>
      <w:r>
        <w:commentReference w:id="4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裡都是些正經有臉的人，又是你的長親，你怎敢在我們跟前</w:t>
      </w:r>
      <w:hyperlink r:id="rId11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粧大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？若是家門口這些做田的，扒糞的，不過是</w:t>
      </w:r>
      <w:hyperlink r:id="rId12">
        <w:commentRangeStart w:id="5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平頭百姓</w:t>
        </w:r>
        <w:r>
          <w:rPr>
            <w:rStyle w:val="Style14"/>
            <w:vanish w:val="false"/>
          </w:rPr>
        </w:r>
      </w:hyperlink>
      <w:commentRangeEnd w:id="5"/>
      <w:r>
        <w:commentReference w:id="5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你若同他拱手作揖，平起平坐，這就是壞了</w:t>
      </w:r>
      <w:hyperlink r:id="rId1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學校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矩，連我臉上都無光了。你是個</w:t>
      </w:r>
      <w:hyperlink r:id="rId1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爛忠厚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沒用的人，所以這些話我不得不教導你，免得惹人笑話。」范進道︰「岳父見教的是。」胡屠戶又道︰「</w:t>
      </w:r>
      <w:hyperlink r:id="rId1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親家母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也來這裡坐著喫飯。老人家每日小菜飯，想也難過。我女孩兒也喫些，自從進了你家門，這十幾年，不知豬油可曾喫過兩三回哩？可憐！可憐！」說罷，婆媳兩個，都來坐著喫了飯。喫到日西時分，胡屠戶喫的醺醺的。這裡母子兩個，千恩萬謝。屠戶橫披了衣服，</w:t>
      </w:r>
      <w:hyperlink r:id="rId16">
        <w:commentRangeStart w:id="6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腆著肚子</w:t>
        </w:r>
        <w:r>
          <w:rPr>
            <w:rStyle w:val="Style14"/>
            <w:vanish w:val="false"/>
          </w:rPr>
        </w:r>
      </w:hyperlink>
      <w:commentRangeEnd w:id="6"/>
      <w:r>
        <w:commentReference w:id="6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去了。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次日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范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少不得拜拜鄉鄰。</w:t>
      </w:r>
      <w:hyperlink r:id="rId17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  <w:u w:val="single"/>
          </w:rPr>
          <w:t>魏好古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又約了一班</w:t>
      </w:r>
      <w:hyperlink r:id="rId18">
        <w:commentRangeStart w:id="7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同案</w:t>
        </w:r>
        <w:r>
          <w:rPr>
            <w:rStyle w:val="Style14"/>
            <w:vanish w:val="false"/>
          </w:rPr>
        </w:r>
      </w:hyperlink>
      <w:commentRangeEnd w:id="7"/>
      <w:r>
        <w:commentReference w:id="7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朋友，彼此來往。因是</w:t>
      </w:r>
      <w:hyperlink r:id="rId19">
        <w:commentRangeStart w:id="8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鄉試年</w:t>
        </w:r>
        <w:r>
          <w:rPr>
            <w:rStyle w:val="Style14"/>
            <w:vanish w:val="false"/>
          </w:rPr>
        </w:r>
      </w:hyperlink>
      <w:commentRangeEnd w:id="8"/>
      <w:r>
        <w:commentReference w:id="8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做了幾個</w:t>
      </w:r>
      <w:hyperlink r:id="rId20">
        <w:commentRangeStart w:id="9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文會</w:t>
        </w:r>
        <w:r>
          <w:rPr>
            <w:rStyle w:val="Style14"/>
            <w:vanish w:val="false"/>
          </w:rPr>
        </w:r>
      </w:hyperlink>
      <w:commentRangeEnd w:id="9"/>
      <w:r>
        <w:commentReference w:id="9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不覺到了六月盡間，這些同案的人約范進去鄉試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范進因沒有</w:t>
      </w:r>
      <w:hyperlink r:id="rId21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盤費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走去同丈人商議，被胡屠戶一口</w:t>
      </w:r>
      <w:hyperlink r:id="rId22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啐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在臉上，罵了一個狗血嚇頭道︰「不要</w:t>
      </w:r>
      <w:hyperlink r:id="rId23">
        <w:commentRangeStart w:id="10"/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失了你的時</w:t>
        </w:r>
        <w:r>
          <w:rPr>
            <w:rStyle w:val="Style14"/>
            <w:b/>
            <w:vanish w:val="false"/>
          </w:rPr>
        </w:r>
      </w:hyperlink>
      <w:commentRangeEnd w:id="10"/>
      <w:r>
        <w:commentReference w:id="10"/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了！你自己只覺得中了一個相公，就『癩蝦蟆想喫起天鵝肉』來！我聽見人說，就是中相公時，也不是你的文章，還是</w:t>
      </w:r>
      <w:hyperlink r:id="rId24">
        <w:commentRangeStart w:id="11"/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宗師</w:t>
        </w:r>
        <w:r>
          <w:rPr>
            <w:rStyle w:val="Style14"/>
            <w:b/>
            <w:vanish w:val="false"/>
          </w:rPr>
        </w:r>
      </w:hyperlink>
      <w:commentRangeEnd w:id="11"/>
      <w:r>
        <w:commentReference w:id="11"/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看見你老，不過意，捨與你的。如今癡心就想中起</w:t>
      </w:r>
      <w:hyperlink r:id="rId25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老爺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來！這些中老爺的都是天上的『</w:t>
      </w:r>
      <w:hyperlink r:id="rId26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文曲星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』！你不看見城裡張府上那些老爺，都有</w:t>
      </w:r>
      <w:hyperlink r:id="rId27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萬貫家私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一個個方面大耳。像你這尖嘴猴腮，也該撒拋尿自己照照！不三不四，就想天鵝屁喫！趁早收了這心，明年在我們行事裡替你</w:t>
      </w:r>
      <w:hyperlink r:id="rId28">
        <w:commentRangeStart w:id="12"/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尋一個館</w:t>
        </w:r>
        <w:r>
          <w:rPr>
            <w:rStyle w:val="Style14"/>
            <w:b/>
            <w:vanish w:val="false"/>
          </w:rPr>
        </w:r>
      </w:hyperlink>
      <w:commentRangeEnd w:id="12"/>
      <w:r>
        <w:commentReference w:id="12"/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每年尋幾兩銀子，養活養活你那老不死的老娘和你老婆是正經！你問我借盤纏，我一天殺一個豬還賺不得錢把銀子，都</w:t>
      </w:r>
      <w:hyperlink r:id="rId29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把與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你去丟在水裡，叫我一家老小</w:t>
      </w:r>
      <w:hyperlink r:id="rId30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嗑西北風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！」一頓</w:t>
      </w:r>
      <w:hyperlink r:id="rId31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夾七夾八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罵的范進</w:t>
      </w:r>
      <w:hyperlink r:id="rId32">
        <w:commentRangeStart w:id="13"/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摸門不著</w:t>
        </w:r>
        <w:r>
          <w:rPr>
            <w:rStyle w:val="Style14"/>
            <w:b/>
            <w:vanish w:val="false"/>
          </w:rPr>
        </w:r>
      </w:hyperlink>
      <w:commentRangeEnd w:id="13"/>
      <w:r>
        <w:commentReference w:id="13"/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辭了丈人回來，自心裡想︰「宗師說我</w:t>
      </w:r>
      <w:hyperlink r:id="rId3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火候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已到，自古無場外的舉人，如不進去考他一考，如何甘心？」因向幾個同案商議，瞞著丈人，到城裡鄉試。出了場，即便回家。家裡已是餓了兩三天。被胡屠戶知道，又罵了一頓。</w:t>
      </w:r>
      <w:r>
        <w:rPr>
          <w:rFonts w:ascii="Arial" w:hAnsi="Arial" w:cs="Arial" w:eastAsia="Arial"/>
          <w:color w:val="000000"/>
          <w:kern w:val="0"/>
        </w:rPr>
        <w:t xml:space="preserve">           </w:t>
      </w:r>
    </w:p>
    <w:p>
      <w:pPr>
        <w:pStyle w:val="Normal"/>
        <w:spacing w:lineRule="atLeast" w:line="240"/>
        <w:ind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tLeast" w:line="240"/>
        <w:ind w:firstLine="560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到出榜那日，家裡沒有早飯米，母親吩咐范進道︰「我有一隻生蛋的母雞，你快拿</w:t>
      </w:r>
      <w:hyperlink r:id="rId3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集上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去賣了。買幾升米來煮餐粥喫。我已是餓的兩眼都看不見了。」范進慌忙抱了雞，走出門去。才去不到</w:t>
      </w:r>
      <w:hyperlink r:id="rId3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兩個時候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只聽得一片聲的鑼響，三匹馬</w:t>
      </w:r>
      <w:hyperlink r:id="rId36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闖將來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那三個人下了馬，把馬</w:t>
      </w:r>
      <w:hyperlink r:id="rId37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拴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茅草棚上，一片聲叫道︰「快請范老爺出來，恭喜高中了。」母親不知是甚事，嚇得躲在屋裡；聽見中了，方敢伸出頭來說道︰「諸位請坐，小兒方才出去了。」那些</w:t>
      </w:r>
      <w:hyperlink r:id="rId38">
        <w:commentRangeStart w:id="14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報錄人</w:t>
        </w:r>
        <w:r>
          <w:rPr>
            <w:rStyle w:val="Style14"/>
            <w:vanish w:val="false"/>
          </w:rPr>
        </w:r>
      </w:hyperlink>
      <w:commentRangeEnd w:id="14"/>
      <w:r>
        <w:commentReference w:id="14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︰「原來是老太太。」大家</w:t>
      </w:r>
      <w:hyperlink r:id="rId39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簇擁著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要喜錢。正在吵鬧，又要幾匹馬，二報、三報到了，擠了一屋的人，茅草棚地下都坐滿了。鄰居都來了，擠著看。老太太沒奈何，只得</w:t>
      </w:r>
      <w:hyperlink r:id="rId40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央及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個鄰居去尋他兒子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那鄰居飛奔到集上，</w:t>
      </w:r>
      <w:hyperlink r:id="rId41">
        <w:commentRangeStart w:id="15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一地裡</w:t>
        </w:r>
        <w:r>
          <w:rPr>
            <w:rStyle w:val="Style14"/>
            <w:vanish w:val="false"/>
          </w:rPr>
        </w:r>
      </w:hyperlink>
      <w:commentRangeEnd w:id="15"/>
      <w:r>
        <w:commentReference w:id="15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尋不見；直尋到集東頭，見范進抱著雞，手裡插個</w:t>
      </w:r>
      <w:hyperlink r:id="rId42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草標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一步一踱的，東張西望，在那裡尋人買。鄰居道︰「范相公，快些回去。你恭喜中了舉人，報喜人擠了一屋裡。」范進道是</w:t>
      </w:r>
      <w:hyperlink r:id="rId4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哄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，只裝不見，低著頭，往前走。鄰居見他不理，走了來，就要奪他手裡的雞。范進道︰「你奪我的雞怎的？你又不買。」鄰居道︰「你中了舉了，叫你家去打發報子哩。」范進道︰「</w:t>
      </w:r>
      <w:hyperlink r:id="rId4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高鄰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你曉得我今日沒有米，要賣這雞去救命，為甚麼拿這話來</w:t>
      </w:r>
      <w:hyperlink r:id="rId4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混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？我又不同你</w:t>
      </w:r>
      <w:hyperlink r:id="rId46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頑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你自回去罷，莫誤了我賣雞。」鄰居見他不信，</w:t>
      </w:r>
      <w:hyperlink r:id="rId47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劈手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把雞奪了，</w:t>
      </w:r>
      <w:hyperlink r:id="rId48">
        <w:commentRangeStart w:id="16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摜</w:t>
        </w:r>
        <w:r>
          <w:rPr>
            <w:rStyle w:val="Style14"/>
            <w:vanish w:val="false"/>
          </w:rPr>
        </w:r>
      </w:hyperlink>
      <w:commentRangeEnd w:id="16"/>
      <w:r>
        <w:commentReference w:id="16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地下，一把拉了回來。報錄人見了道︰「好了，新貴人回來了。」正要擁著他說話。范進三兩步走進屋裡來，見中間</w:t>
      </w:r>
      <w:hyperlink r:id="rId49">
        <w:commentRangeStart w:id="17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報帖</w:t>
        </w:r>
        <w:r>
          <w:rPr>
            <w:rStyle w:val="Style14"/>
            <w:vanish w:val="false"/>
          </w:rPr>
        </w:r>
      </w:hyperlink>
      <w:commentRangeEnd w:id="17"/>
      <w:r>
        <w:commentReference w:id="17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已經升掛起來，上寫道︰「捷報貴府老爺范</w:t>
      </w:r>
      <w:hyperlink r:id="rId50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諱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進高中廣東鄉試第七名</w:t>
      </w:r>
      <w:hyperlink r:id="rId51">
        <w:commentRangeStart w:id="18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亞元</w:t>
        </w:r>
        <w:r>
          <w:rPr>
            <w:rStyle w:val="Style14"/>
            <w:vanish w:val="false"/>
          </w:rPr>
        </w:r>
      </w:hyperlink>
      <w:commentRangeEnd w:id="18"/>
      <w:r>
        <w:commentReference w:id="18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hyperlink r:id="rId52">
        <w:commentRangeStart w:id="19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京報連登黃甲</w:t>
        </w:r>
        <w:r>
          <w:rPr>
            <w:rStyle w:val="Style14"/>
            <w:vanish w:val="false"/>
          </w:rPr>
        </w:r>
      </w:hyperlink>
      <w:commentRangeEnd w:id="19"/>
      <w:r>
        <w:commentReference w:id="19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」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范進不看便罷，看了一遍，又念不遍，自我把兩手拍了一下，笑了一聲道︰「噫！好了！我中了！」說著，往後一交跌倒，牙關咬緊，不醒人事。老太太慌了，忙將幾口開水灌了過來。他爬將起來，又拍著手大笑道︰「噫！好！我中了！」笑著，不由分說，就往門外飛跑，把報錄人和鄰居都嚇了一跳。走出大門不多路，一腳</w:t>
      </w:r>
      <w:hyperlink r:id="rId53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踹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塘裡，掙起來，頭髮都跌散了，兩手黃泥，淋淋漓漓一身的水。眾人拉他不住，拍著笑著，一直走到集上去了。眾人大眼望小眼，一齊道︰「原來新貴人歡喜瘋了。」老太太哭道︰「怎生這樣苦命的事！中了一個甚麼舉人，就得了這個</w:t>
      </w:r>
      <w:hyperlink r:id="rId5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拙病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！這一瘋了，幾時才得好？」娘子胡氏道︰「早上好好出去，怎的就得了這樣的病！卻如何是好？」眾鄰居勸道︰「老太太不要心慌。我們而今且派兩個跟定了范老爺。這裡眾人家裡拿些雞、蛋、酒、米，且管待了報子上的老爹們，再為商酌。」</w:t>
      </w:r>
    </w:p>
    <w:p>
      <w:pPr>
        <w:pStyle w:val="Normal"/>
        <w:widowControl/>
        <w:spacing w:lineRule="atLeast" w:line="240" w:before="280" w:after="280"/>
        <w:ind w:firstLine="482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當下眾鄰居有拿雞蛋來的，有拿白酒來的，也有背了斗米來的，也有捉兩隻雞來的。娘子哭哭啼啼，在廚下收拾齊了，拿在草棚下。鄰居又搬些桌凳，請報錄的坐者吃酒，商議︰「他這痛了，如何是好？」報錄的內中有一個人道︰「在下倒有一個主意，不知可以行得行不得？」眾人問︰「如何主意？」那人道︰「范老爺平日可有最怕的人？他只因歡喜狠了，痰湧上來，</w:t>
      </w:r>
      <w:hyperlink r:id="rId5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迷了心竅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如今只消他怕的那個人來打他一個嘴巴，說︰『這報錄的話都是哄你，你並不曾中。』他喫這一嚇，把痰吐了出來，就明白了。」眾鄰都拍手道︰「這個主意好得緊，妙得緊！范老爺怕的，莫過於肉案子上胡老爺。好了！快尋胡老爹來。他想是還不知道，在集上賣肉哩。」又一個人道︰「在集上賣肉，他</w:t>
      </w:r>
      <w:hyperlink r:id="rId56">
        <w:commentRangeStart w:id="20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倒好知道</w:t>
        </w:r>
        <w:r>
          <w:rPr>
            <w:rStyle w:val="Style14"/>
            <w:vanish w:val="false"/>
          </w:rPr>
        </w:r>
      </w:hyperlink>
      <w:commentRangeEnd w:id="20"/>
      <w:r>
        <w:commentReference w:id="20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了；他從五更鼓就往東頭集上</w:t>
      </w:r>
      <w:hyperlink r:id="rId57">
        <w:commentRangeStart w:id="21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迎豬</w:t>
        </w:r>
        <w:r>
          <w:rPr>
            <w:rStyle w:val="Style14"/>
            <w:vanish w:val="false"/>
          </w:rPr>
        </w:r>
      </w:hyperlink>
      <w:commentRangeEnd w:id="21"/>
      <w:r>
        <w:commentReference w:id="21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還不曾回來。快些迎著去尋他。」</w:t>
      </w:r>
    </w:p>
    <w:p>
      <w:pPr>
        <w:pStyle w:val="Normal"/>
        <w:widowControl/>
        <w:spacing w:lineRule="atLeast" w:line="240" w:before="280" w:after="280"/>
        <w:ind w:firstLine="482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個人飛奔去迎，走到半路，遇著胡屠戶來，後面跟著一個燒湯的</w:t>
      </w:r>
      <w:hyperlink r:id="rId58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二漢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提著七八斤肉，四五千錢，正來賀喜。進門見了老太太，老太太大哭著告訴了一番。胡屠戶詫異道︰「難道這等沒福！」外邊人一片聲請胡老爹說話。胡屠戶把肉和錢交與女兒，走了出來。眾人如此這般，同他商議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胡屠戶</w:t>
      </w:r>
      <w:hyperlink r:id="rId59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作難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道︰「雖然是我女婿，如今卻做了老爺，就是天上的</w:t>
      </w:r>
      <w:hyperlink r:id="rId60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星宿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天上的星宿是打不得的！我聽得</w:t>
      </w:r>
      <w:hyperlink r:id="rId61">
        <w:commentRangeStart w:id="22"/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齋公</w:t>
        </w:r>
        <w:r>
          <w:rPr>
            <w:rStyle w:val="Style14"/>
            <w:b/>
            <w:vanish w:val="false"/>
          </w:rPr>
        </w:r>
      </w:hyperlink>
      <w:commentRangeEnd w:id="22"/>
      <w:r>
        <w:commentReference w:id="22"/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們說︰打了天上的星宿，閻王就要拿去打一百鐵棍，發在十八層地獄，永不得翻身。我卻是不敢做這樣的事！」鄰居內一個尖酸人說道︰「</w:t>
      </w:r>
      <w:hyperlink r:id="rId62">
        <w:commentRangeStart w:id="23"/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罷麼</w:t>
        </w:r>
        <w:r>
          <w:rPr>
            <w:rStyle w:val="Style14"/>
            <w:b/>
            <w:vanish w:val="false"/>
          </w:rPr>
        </w:r>
      </w:hyperlink>
      <w:commentRangeEnd w:id="23"/>
      <w:r>
        <w:commentReference w:id="23"/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！胡老爹！你每日殺豬的營生，白刀子進去，紅刀子出來，閻王也不知叫判官在薄子上記了你幾千條鐵棍。就是添上這一百棍，也打甚麼要緊？只恐把鐵棍子打完了，也算不到這筆帳上來。或者你救好了女婿的病，閻王</w:t>
      </w:r>
      <w:hyperlink r:id="rId63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敘功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從地獄裡把你提上第十七層來，也不可知。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錄的人道︰「不要只管講笑話。胡老爹，這個事須是這般。你沒奈何，</w:t>
      </w:r>
      <w:hyperlink r:id="rId64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權變一權變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」屠戶被眾人</w:t>
      </w:r>
      <w:hyperlink r:id="rId65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局不過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只得連斟兩碗酒喝了，壯一壯膽，把方才這些</w:t>
      </w:r>
      <w:hyperlink r:id="rId66">
        <w:commentRangeStart w:id="24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小心</w:t>
        </w:r>
        <w:r>
          <w:rPr>
            <w:rStyle w:val="Style14"/>
            <w:vanish w:val="false"/>
          </w:rPr>
        </w:r>
      </w:hyperlink>
      <w:commentRangeEnd w:id="24"/>
      <w:r>
        <w:commentReference w:id="24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收起，將平日的兇惡樣子拿出來，捲一捲那油晃晃的衣袖，走上集去。眾鄰居五六個都跟著走。老太太趕出來叫道︰「親家，你這可嚇他一嚇，卻不要把他打傷了！」眾鄰居道︰「這自然，何消吩咐！」說著，一直去了。</w:t>
      </w:r>
    </w:p>
    <w:p>
      <w:pPr>
        <w:pStyle w:val="Normal"/>
        <w:spacing w:lineRule="atLeast" w:line="240"/>
        <w:ind w:firstLine="7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來到集上，見范進正在一個廟門口站著，散著頭髮，滿臉污泥，鞋都跑掉了一隻，</w:t>
      </w:r>
      <w:hyperlink r:id="rId67">
        <w:commentRangeStart w:id="25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兀自</w:t>
        </w:r>
        <w:r>
          <w:rPr>
            <w:rStyle w:val="Style14"/>
            <w:vanish w:val="false"/>
          </w:rPr>
        </w:r>
      </w:hyperlink>
      <w:commentRangeEnd w:id="25"/>
      <w:r>
        <w:commentReference w:id="25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拍著掌，口裡叫道︰「中了！中了！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胡屠戶兇神走到跟前，說道︰「該死的畜生！你中了甚麼？」一個嘴巴打將去。眾人和鄰居見這模樣，忍不住的笑。不想胡屠戶雖然大著膽子打了一下，心裡到底還是怕的，那手早顫起來，不敢打到第二下。范進因這一個嘴巴，卻也打暈了，昏倒於地。眾鄰居一齊上前，替他抹胸口，捶背心，</w:t>
      </w:r>
      <w:hyperlink r:id="rId68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舞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了半日，漸漸喘息過來，眼睛明亮，不瘋了。眾人扶起，借廟門口一個外科</w:t>
      </w:r>
      <w:hyperlink r:id="rId69">
        <w:commentRangeStart w:id="26"/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郎中</w:t>
        </w:r>
        <w:r>
          <w:rPr>
            <w:rStyle w:val="Style14"/>
            <w:b/>
            <w:vanish w:val="false"/>
          </w:rPr>
        </w:r>
      </w:hyperlink>
      <w:commentRangeEnd w:id="26"/>
      <w:r>
        <w:commentReference w:id="26"/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「跳駝子」板凳上坐著。胡屠戶站在一邊，不覺那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手隱隱的疼將起來；自己看時，把個巴掌仰著，再也彎不過來。自己心裡懊惱道︰「果然天上『文曲星』是打不得的，而今菩薩計較起來了。」想一想，更疼的狠了，連忙問郎中討了個膏藥貼著。</w:t>
      </w:r>
    </w:p>
    <w:p>
      <w:pPr>
        <w:pStyle w:val="Normal"/>
        <w:spacing w:lineRule="atLeast" w:line="240"/>
        <w:ind w:firstLine="70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范進看了眾人，說道︰「我怎麼坐在這裡？」又道︰「我這半日，昏昏沉沉，如在夢裡一般。」眾鄰居道︰「老爺，恭喜高中了。適才歡喜的有些引動了痰，方才吐出幾口痰來，好了。快請回家去打發報錄人。」范進說道︰「是了。我也記得是中的第七名。」范進一面自</w:t>
      </w:r>
      <w:hyperlink r:id="rId70">
        <w:commentRangeStart w:id="27"/>
        <w:r>
          <w:rPr>
            <w:rStyle w:val="InternetLink"/>
            <w:rFonts w:ascii="標楷體" w:hAnsi="標楷體" w:cs="Arial" w:eastAsia="標楷體"/>
            <w:color w:val="FF0000"/>
            <w:kern w:val="0"/>
            <w:sz w:val="28"/>
            <w:szCs w:val="28"/>
          </w:rPr>
          <w:t>綰</w:t>
        </w:r>
        <w:r>
          <w:rPr>
            <w:rStyle w:val="Style14"/>
            <w:vanish w:val="false"/>
          </w:rPr>
        </w:r>
      </w:hyperlink>
      <w:commentRangeEnd w:id="27"/>
      <w:r>
        <w:commentReference w:id="27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了頭髮，一面問郎中借了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洗洗臉。一個鄰居早把那一隻鞋子尋了來，替他穿上。見丈人在跟前，恐怕又要來罵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胡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屠戶上前道︰「賢婿老爺，方才不是我敢大膽，是你老太太的主意，央我來勸你的。」鄰居內一個人道︰「胡老爹方才這個嘴巴打的親切，</w:t>
      </w:r>
      <w:hyperlink r:id="rId71">
        <w:commentRangeStart w:id="28"/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少頃</w:t>
        </w:r>
        <w:r>
          <w:rPr>
            <w:rStyle w:val="Style14"/>
            <w:b/>
            <w:vanish w:val="false"/>
          </w:rPr>
        </w:r>
      </w:hyperlink>
      <w:commentRangeEnd w:id="28"/>
      <w:r>
        <w:commentReference w:id="28"/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范老爺洗臉，還要洗下半盆豬油來！」又一個道︰「老爹，你這手明日殺不得豬了。」胡屠戶道︰「我那裡還殺豬，有我這賢婿，還怕後半世靠不著也怎的？我每常說，我的這個賢婿，才學又高，品貌又好，就是城裡頭那張府、周府的這些老爺，也沒有我女婿這樣一個體面的相貌！你們不知道，得罪你們說，我</w:t>
      </w:r>
      <w:hyperlink r:id="rId72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小老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這一雙眼睛，卻是認得人的！想著</w:t>
      </w:r>
      <w:hyperlink r:id="rId73">
        <w:r>
          <w:rPr>
            <w:rStyle w:val="InternetLink"/>
            <w:rFonts w:ascii="標楷體" w:hAnsi="標楷體" w:cs="Arial" w:eastAsia="標楷體"/>
            <w:b/>
            <w:color w:val="000000"/>
            <w:kern w:val="0"/>
            <w:sz w:val="28"/>
            <w:szCs w:val="28"/>
          </w:rPr>
          <w:t>先年</w:t>
        </w:r>
      </w:hyperlink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我小女在家裡長到三十多歲，多少有錢的富戶要和我結親，我自己覺得女兒像有些福氣，畢竟要與個老爺，今日果然不錯！」說罷，哈哈大笑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眾人都笑起來。看著范進洗了臉。郎中又拿茶來喫了，一同回。范舉人先走，屠戶和鄰居跟在後面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屠戶見女婿衣裳後襟滾皺了許多，一路低著頭替他扯了幾十回。到了家門，屠戶高聲叫道︰「老爺回府了！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太太迎著出來，見兒子不瘋，喜從天降。眾人問報錄的，已是家裡把屠戶送來的幾千錢打發他們去了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范進拜了母親，也拜謝丈人。胡屠戶再三不安道︰「</w:t>
      </w:r>
      <w:hyperlink r:id="rId74">
        <w:commentRangeStart w:id="29"/>
        <w:r>
          <w:rPr>
            <w:rStyle w:val="InternetLink"/>
            <w:rFonts w:ascii="標楷體" w:hAnsi="標楷體" w:cs="Arial" w:eastAsia="標楷體"/>
            <w:b/>
            <w:color w:val="FF0000"/>
            <w:kern w:val="0"/>
            <w:sz w:val="28"/>
            <w:szCs w:val="28"/>
          </w:rPr>
          <w:t>些須</w:t>
        </w:r>
        <w:r>
          <w:rPr>
            <w:rStyle w:val="Style14"/>
            <w:b/>
            <w:vanish w:val="false"/>
          </w:rPr>
        </w:r>
      </w:hyperlink>
      <w:commentRangeEnd w:id="29"/>
      <w:r>
        <w:commentReference w:id="29"/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幾個錢，不夠你賞人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 SYSTEM" w:date="2009-05-30T17:09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明清科舉時代，童生參加歲試、科試而取錄入縣學讀書，稱為進學，也就  是中了秀才。</w:t>
      </w:r>
    </w:p>
  </w:comment>
  <w:comment w:id="1" w:author="MC SYSTEM" w:date="2009-05-30T17:10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妻子的父親，即岳父。</w:t>
      </w:r>
    </w:p>
  </w:comment>
  <w:comment w:id="2" w:author="MC SYSTEM" w:date="2009-05-30T17:10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提攜、提拔。</w:t>
      </w:r>
    </w:p>
  </w:comment>
  <w:comment w:id="3" w:author="MC SYSTEM" w:date="2009-05-30T17:11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妻子</w:t>
      </w:r>
    </w:p>
  </w:comment>
  <w:comment w:id="4" w:author="MC SYSTEM" w:date="2009-05-30T17:11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行業。</w:t>
      </w:r>
    </w:p>
  </w:comment>
  <w:comment w:id="5" w:author="MC SYSTEM" w:date="2009-05-30T17:11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平常百姓，即普通平民。</w:t>
      </w:r>
    </w:p>
  </w:comment>
  <w:comment w:id="6" w:author="MC SYSTEM" w:date="2009-05-30T17:12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挺著肚子。</w:t>
      </w:r>
    </w:p>
  </w:comment>
  <w:comment w:id="7" w:author="MC SYSTEM" w:date="2009-05-30T17:12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同一年考取秀才的人。</w:t>
      </w:r>
    </w:p>
  </w:comment>
  <w:comment w:id="8" w:author="MC SYSTEM" w:date="2009-05-30T17:13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舉行鄉試的年度。科舉制度，每三年在各省舉行省級考試，由秀才應考，叫做鄉試，考中的叫舉人。舉行鄉試的那一年就稱為鄉試年。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9" w:author="MC SYSTEM" w:date="2009-05-30T17:13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讀書人相聚一起討論學業，寫文章，互相觀摩切磋的集會。亦即「以文會友」。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0" w:author="MC SYSTEM" w:date="2009-05-30T17:13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忘記了你的時辰八字，指不自量的痴心妄想。失，忘記。時，時辰八字。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1" w:author="MC SYSTEM" w:date="2009-05-30T17:14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對主持科舉考試的官員的尊稱。</w:t>
      </w:r>
    </w:p>
  </w:comment>
  <w:comment w:id="12" w:author="MC SYSTEM" w:date="2009-05-30T17:14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謀求一份教書的差使。館，即書館、書塾（塾，音熟），教學童讀書識字的地方，這裡引申解作教書的職務。</w:t>
      </w:r>
    </w:p>
  </w:comment>
  <w:comment w:id="13" w:author="MC SYSTEM" w:date="2009-05-30T17:15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即摸不著門路，莫名其妙，不知所措的意思。</w:t>
      </w:r>
    </w:p>
  </w:comment>
  <w:comment w:id="14" w:author="MC SYSTEM" w:date="2009-05-30T17:16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到中舉者家人報喜的人，即下文所說的報子。</w:t>
      </w:r>
    </w:p>
  </w:comment>
  <w:comment w:id="15" w:author="MC SYSTEM" w:date="2009-05-30T17:16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一路上、到處。</w:t>
      </w:r>
    </w:p>
  </w:comment>
  <w:comment w:id="16" w:author="MC SYSTEM" w:date="2009-05-30T17:17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用力摔</w:t>
      </w:r>
    </w:p>
  </w:comment>
  <w:comment w:id="17" w:author="MC SYSTEM" w:date="2009-05-30T17:17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用大紅紙寫的報喜單。</w:t>
      </w:r>
    </w:p>
  </w:comment>
  <w:comment w:id="18" w:author="MC SYSTEM" w:date="2009-05-30T17:18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舉人第二名。鄉試中舉，第一名稱「解元」；第二名稱「亞元」，范進中第七名而稱亞元是報錄人對他客氣奉承的說話。</w:t>
      </w:r>
    </w:p>
  </w:comment>
  <w:comment w:id="19" w:author="MC SYSTEM" w:date="2009-05-30T17:18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喜報上恭賀的說話，思是預祝范進在以後的會試和殿試中取得成功。京報，指京城送來的捷報。連登，指連續送到。黃甲，殿試錄取進士分三等，稱為「三甲」，考取了進士的人，其名字在京城登出，用黃紙書寫，因此叫「黃甲」，又稱「金榜」。</w:t>
      </w:r>
    </w:p>
  </w:comment>
  <w:comment w:id="20" w:author="MC SYSTEM" w:date="2009-05-30T17:18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倒是應該知道。好，應該。</w:t>
      </w:r>
    </w:p>
  </w:comment>
  <w:comment w:id="21" w:author="MC SYSTEM" w:date="2009-05-30T17:19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買豬。</w:t>
      </w:r>
    </w:p>
  </w:comment>
  <w:comment w:id="22" w:author="MC SYSTEM" w:date="2009-05-30T17:19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信佛、長期在家吃素唸經的人。</w:t>
      </w:r>
    </w:p>
  </w:comment>
  <w:comment w:id="23" w:author="MC SYSTEM" w:date="2009-05-30T17:20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算了吧。</w:t>
      </w:r>
    </w:p>
  </w:comment>
  <w:comment w:id="24" w:author="MC SYSTEM" w:date="2009-05-30T17:20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顧慮</w:t>
      </w:r>
    </w:p>
  </w:comment>
  <w:comment w:id="25" w:author="MC SYSTEM" w:date="2009-05-30T17:20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仍然、還是。</w:t>
      </w:r>
    </w:p>
  </w:comment>
  <w:comment w:id="26" w:author="MC SYSTEM" w:date="2009-05-30T17:21:00Z" w:initials="MS">
    <w:p>
      <w:r>
        <w:rPr>
          <w:rFonts w:ascii="新細明體;PMingLiU" w:hAnsi="新細明體;PMingLiU" w:eastAsia="新細明體;PMingLiU" w:cs="新細明體;PMingLiU"/>
          <w:color w:val="auto"/>
          <w:kern w:val="0"/>
          <w:sz w:val="24"/>
          <w:szCs w:val="24"/>
          <w:lang w:val="en-US" w:eastAsia="zh-TW" w:bidi="ar-SA"/>
        </w:rPr>
        <w:t>醫生的別稱。</w:t>
      </w:r>
    </w:p>
  </w:comment>
  <w:comment w:id="27" w:author="MC SYSTEM" w:date="2009-05-30T17:21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盤結、梳理。</w:t>
      </w:r>
    </w:p>
  </w:comment>
  <w:comment w:id="28" w:author="MC SYSTEM" w:date="2009-05-30T17:21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一會兒。</w:t>
      </w:r>
    </w:p>
  </w:comment>
  <w:comment w:id="29" w:author="MC SYSTEM" w:date="2009-05-30T17:22:00Z" w:initials="MS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少許、一點兒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x01()" TargetMode="External"/><Relationship Id="rId3" Type="http://schemas.openxmlformats.org/officeDocument/2006/relationships/hyperlink" Target="javascript:ex02()" TargetMode="External"/><Relationship Id="rId4" Type="http://schemas.openxmlformats.org/officeDocument/2006/relationships/hyperlink" Target="javascript:ex03()" TargetMode="External"/><Relationship Id="rId5" Type="http://schemas.openxmlformats.org/officeDocument/2006/relationships/hyperlink" Target="javascript:ex04()" TargetMode="External"/><Relationship Id="rId6" Type="http://schemas.openxmlformats.org/officeDocument/2006/relationships/hyperlink" Target="javascript:ex05()" TargetMode="External"/><Relationship Id="rId7" Type="http://schemas.openxmlformats.org/officeDocument/2006/relationships/hyperlink" Target="javascript:ex06()" TargetMode="External"/><Relationship Id="rId8" Type="http://schemas.openxmlformats.org/officeDocument/2006/relationships/hyperlink" Target="javascript:ex07()" TargetMode="External"/><Relationship Id="rId9" Type="http://schemas.openxmlformats.org/officeDocument/2006/relationships/hyperlink" Target="javascript:ex08()" TargetMode="External"/><Relationship Id="rId10" Type="http://schemas.openxmlformats.org/officeDocument/2006/relationships/hyperlink" Target="javascript:ex09()" TargetMode="External"/><Relationship Id="rId11" Type="http://schemas.openxmlformats.org/officeDocument/2006/relationships/hyperlink" Target="javascript:ex10()" TargetMode="External"/><Relationship Id="rId12" Type="http://schemas.openxmlformats.org/officeDocument/2006/relationships/hyperlink" Target="javascript:ex11()" TargetMode="External"/><Relationship Id="rId13" Type="http://schemas.openxmlformats.org/officeDocument/2006/relationships/hyperlink" Target="javascript:ex12()" TargetMode="External"/><Relationship Id="rId14" Type="http://schemas.openxmlformats.org/officeDocument/2006/relationships/hyperlink" Target="javascript:ex13()" TargetMode="External"/><Relationship Id="rId15" Type="http://schemas.openxmlformats.org/officeDocument/2006/relationships/hyperlink" Target="javascript:ex14()" TargetMode="External"/><Relationship Id="rId16" Type="http://schemas.openxmlformats.org/officeDocument/2006/relationships/hyperlink" Target="javascript:ex15()" TargetMode="External"/><Relationship Id="rId17" Type="http://schemas.openxmlformats.org/officeDocument/2006/relationships/hyperlink" Target="javascript:ex16()" TargetMode="External"/><Relationship Id="rId18" Type="http://schemas.openxmlformats.org/officeDocument/2006/relationships/hyperlink" Target="javascript:ex17()" TargetMode="External"/><Relationship Id="rId19" Type="http://schemas.openxmlformats.org/officeDocument/2006/relationships/hyperlink" Target="javascript:ex18()" TargetMode="External"/><Relationship Id="rId20" Type="http://schemas.openxmlformats.org/officeDocument/2006/relationships/hyperlink" Target="javascript:ex19()" TargetMode="External"/><Relationship Id="rId21" Type="http://schemas.openxmlformats.org/officeDocument/2006/relationships/hyperlink" Target="javascript:ex20()" TargetMode="External"/><Relationship Id="rId22" Type="http://schemas.openxmlformats.org/officeDocument/2006/relationships/hyperlink" Target="javascript:ex21()" TargetMode="External"/><Relationship Id="rId23" Type="http://schemas.openxmlformats.org/officeDocument/2006/relationships/hyperlink" Target="javascript:ex22()" TargetMode="External"/><Relationship Id="rId24" Type="http://schemas.openxmlformats.org/officeDocument/2006/relationships/hyperlink" Target="javascript:ex23()" TargetMode="External"/><Relationship Id="rId25" Type="http://schemas.openxmlformats.org/officeDocument/2006/relationships/hyperlink" Target="javascript:ex24()" TargetMode="External"/><Relationship Id="rId26" Type="http://schemas.openxmlformats.org/officeDocument/2006/relationships/hyperlink" Target="javascript:ex25()" TargetMode="External"/><Relationship Id="rId27" Type="http://schemas.openxmlformats.org/officeDocument/2006/relationships/hyperlink" Target="javascript:ex26()" TargetMode="External"/><Relationship Id="rId28" Type="http://schemas.openxmlformats.org/officeDocument/2006/relationships/hyperlink" Target="javascript:ex27()" TargetMode="External"/><Relationship Id="rId29" Type="http://schemas.openxmlformats.org/officeDocument/2006/relationships/hyperlink" Target="javascript:ex28()" TargetMode="External"/><Relationship Id="rId30" Type="http://schemas.openxmlformats.org/officeDocument/2006/relationships/hyperlink" Target="javascript:ex29()" TargetMode="External"/><Relationship Id="rId31" Type="http://schemas.openxmlformats.org/officeDocument/2006/relationships/hyperlink" Target="javascript:ex30()" TargetMode="External"/><Relationship Id="rId32" Type="http://schemas.openxmlformats.org/officeDocument/2006/relationships/hyperlink" Target="javascript:ex31()" TargetMode="External"/><Relationship Id="rId33" Type="http://schemas.openxmlformats.org/officeDocument/2006/relationships/hyperlink" Target="javascript:ex32()" TargetMode="External"/><Relationship Id="rId34" Type="http://schemas.openxmlformats.org/officeDocument/2006/relationships/hyperlink" Target="javascript:ex33()" TargetMode="External"/><Relationship Id="rId35" Type="http://schemas.openxmlformats.org/officeDocument/2006/relationships/hyperlink" Target="javascript:ex34()" TargetMode="External"/><Relationship Id="rId36" Type="http://schemas.openxmlformats.org/officeDocument/2006/relationships/hyperlink" Target="javascript:ex35()" TargetMode="External"/><Relationship Id="rId37" Type="http://schemas.openxmlformats.org/officeDocument/2006/relationships/hyperlink" Target="javascript:ex36()" TargetMode="External"/><Relationship Id="rId38" Type="http://schemas.openxmlformats.org/officeDocument/2006/relationships/hyperlink" Target="javascript:ex37()" TargetMode="External"/><Relationship Id="rId39" Type="http://schemas.openxmlformats.org/officeDocument/2006/relationships/hyperlink" Target="javascript:ex38()" TargetMode="External"/><Relationship Id="rId40" Type="http://schemas.openxmlformats.org/officeDocument/2006/relationships/hyperlink" Target="javascript:ex39()" TargetMode="External"/><Relationship Id="rId41" Type="http://schemas.openxmlformats.org/officeDocument/2006/relationships/hyperlink" Target="javascript:ex40()" TargetMode="External"/><Relationship Id="rId42" Type="http://schemas.openxmlformats.org/officeDocument/2006/relationships/hyperlink" Target="javascript:ex41()" TargetMode="External"/><Relationship Id="rId43" Type="http://schemas.openxmlformats.org/officeDocument/2006/relationships/hyperlink" Target="javascript:ex42()" TargetMode="External"/><Relationship Id="rId44" Type="http://schemas.openxmlformats.org/officeDocument/2006/relationships/hyperlink" Target="javascript:ex43()" TargetMode="External"/><Relationship Id="rId45" Type="http://schemas.openxmlformats.org/officeDocument/2006/relationships/hyperlink" Target="javascript:ex44()" TargetMode="External"/><Relationship Id="rId46" Type="http://schemas.openxmlformats.org/officeDocument/2006/relationships/hyperlink" Target="javascript:ex45()" TargetMode="External"/><Relationship Id="rId47" Type="http://schemas.openxmlformats.org/officeDocument/2006/relationships/hyperlink" Target="javascript:ex46()" TargetMode="External"/><Relationship Id="rId48" Type="http://schemas.openxmlformats.org/officeDocument/2006/relationships/hyperlink" Target="javascript:ex47()" TargetMode="External"/><Relationship Id="rId49" Type="http://schemas.openxmlformats.org/officeDocument/2006/relationships/hyperlink" Target="javascript:ex48()" TargetMode="External"/><Relationship Id="rId50" Type="http://schemas.openxmlformats.org/officeDocument/2006/relationships/hyperlink" Target="javascript:ex49()" TargetMode="External"/><Relationship Id="rId51" Type="http://schemas.openxmlformats.org/officeDocument/2006/relationships/hyperlink" Target="javascript:ex50()" TargetMode="External"/><Relationship Id="rId52" Type="http://schemas.openxmlformats.org/officeDocument/2006/relationships/hyperlink" Target="javascript:ex51()" TargetMode="External"/><Relationship Id="rId53" Type="http://schemas.openxmlformats.org/officeDocument/2006/relationships/hyperlink" Target="javascript:ex52()" TargetMode="External"/><Relationship Id="rId54" Type="http://schemas.openxmlformats.org/officeDocument/2006/relationships/hyperlink" Target="javascript:ex53()" TargetMode="External"/><Relationship Id="rId55" Type="http://schemas.openxmlformats.org/officeDocument/2006/relationships/hyperlink" Target="javascript:ex54()" TargetMode="External"/><Relationship Id="rId56" Type="http://schemas.openxmlformats.org/officeDocument/2006/relationships/hyperlink" Target="javascript:ex55()" TargetMode="External"/><Relationship Id="rId57" Type="http://schemas.openxmlformats.org/officeDocument/2006/relationships/hyperlink" Target="javascript:ex56()" TargetMode="External"/><Relationship Id="rId58" Type="http://schemas.openxmlformats.org/officeDocument/2006/relationships/hyperlink" Target="javascript:ex57()" TargetMode="External"/><Relationship Id="rId59" Type="http://schemas.openxmlformats.org/officeDocument/2006/relationships/hyperlink" Target="javascript:ex58()" TargetMode="External"/><Relationship Id="rId60" Type="http://schemas.openxmlformats.org/officeDocument/2006/relationships/hyperlink" Target="javascript:ex59()" TargetMode="External"/><Relationship Id="rId61" Type="http://schemas.openxmlformats.org/officeDocument/2006/relationships/hyperlink" Target="javascript:ex60()" TargetMode="External"/><Relationship Id="rId62" Type="http://schemas.openxmlformats.org/officeDocument/2006/relationships/hyperlink" Target="javascript:ex61()" TargetMode="External"/><Relationship Id="rId63" Type="http://schemas.openxmlformats.org/officeDocument/2006/relationships/hyperlink" Target="javascript:ex62()" TargetMode="External"/><Relationship Id="rId64" Type="http://schemas.openxmlformats.org/officeDocument/2006/relationships/hyperlink" Target="javascript:ex63()" TargetMode="External"/><Relationship Id="rId65" Type="http://schemas.openxmlformats.org/officeDocument/2006/relationships/hyperlink" Target="javascript:ex64()" TargetMode="External"/><Relationship Id="rId66" Type="http://schemas.openxmlformats.org/officeDocument/2006/relationships/hyperlink" Target="javascript:ex65()" TargetMode="External"/><Relationship Id="rId67" Type="http://schemas.openxmlformats.org/officeDocument/2006/relationships/hyperlink" Target="javascript:ex66()" TargetMode="External"/><Relationship Id="rId68" Type="http://schemas.openxmlformats.org/officeDocument/2006/relationships/hyperlink" Target="javascript:ex67()" TargetMode="External"/><Relationship Id="rId69" Type="http://schemas.openxmlformats.org/officeDocument/2006/relationships/hyperlink" Target="javascript:ex68()" TargetMode="External"/><Relationship Id="rId70" Type="http://schemas.openxmlformats.org/officeDocument/2006/relationships/hyperlink" Target="javascript:ex69()" TargetMode="External"/><Relationship Id="rId71" Type="http://schemas.openxmlformats.org/officeDocument/2006/relationships/hyperlink" Target="javascript:ex70()" TargetMode="External"/><Relationship Id="rId72" Type="http://schemas.openxmlformats.org/officeDocument/2006/relationships/hyperlink" Target="javascript:ex71()" TargetMode="External"/><Relationship Id="rId73" Type="http://schemas.openxmlformats.org/officeDocument/2006/relationships/hyperlink" Target="javascript:ex72()" TargetMode="External"/><Relationship Id="rId74" Type="http://schemas.openxmlformats.org/officeDocument/2006/relationships/hyperlink" Target="javascript:ex73()" TargetMode="External"/><Relationship Id="rId75" Type="http://schemas.openxmlformats.org/officeDocument/2006/relationships/comments" Target="comment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58:00Z</dcterms:created>
  <dc:creator>MC SYSTEM</dc:creator>
  <dc:description/>
  <cp:keywords/>
  <dc:language>en-US</dc:language>
  <cp:lastModifiedBy>MC SYSTEM</cp:lastModifiedBy>
  <dcterms:modified xsi:type="dcterms:W3CDTF">2009-05-31T01:37:00Z</dcterms:modified>
  <cp:revision>63</cp:revision>
  <dc:subject/>
  <dc:title>范進進學回家，母親、妻子，俱各歡喜</dc:title>
</cp:coreProperties>
</file>